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EXMO SR.DR.JUIZ DE DIREITO DA 48</w:t>
      </w:r>
      <w:r>
        <w:rPr>
          <w:b/>
          <w:vertAlign w:val="superscript"/>
        </w:rPr>
        <w:t>ª</w:t>
      </w:r>
      <w:r>
        <w:rPr>
          <w:b/>
        </w:rPr>
        <w:t>VARA CÍVEL DA COMARCA DA CAPI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cesso nº 2002.001.058863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DEUSDEMIA NICOLAU CALDEIRA</w:t>
      </w:r>
      <w:r>
        <w:rPr/>
        <w:t xml:space="preserve">, nos autos da Ação Declaratória de Nulidade de Cláusula Contratual c/c Obrigação de Prestação de Serviço com Antecipação de Tutela e Danos Morais ajuizada em face de </w:t>
      </w:r>
      <w:r>
        <w:rPr>
          <w:b/>
        </w:rPr>
        <w:t>ASSIM – ASSISTÊNCIA MÉDICA</w:t>
      </w:r>
      <w:r>
        <w:rPr/>
        <w:t xml:space="preserve"> </w:t>
      </w:r>
      <w:r>
        <w:rPr>
          <w:b/>
        </w:rPr>
        <w:t xml:space="preserve">INTEGRADA, </w:t>
      </w:r>
      <w:r>
        <w:rPr/>
        <w:t>vem, por intermédio da Defensoria Pública apresen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</w:rPr>
        <w:t>RÉPL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à Contestação de fls.37/102, aduzindo, para tanto, o que se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demanda versa sôbre contrato de prestação de assistência médico-hospitalar – plano de saúde – oferecido pela ré e contratado pela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 autora possuía vínculo contratual com o Plano de Assistência Médica Miller Ltda, cuja saúde financeira não correspondia ao serviço que pretendia prestar.  Já havia ultrapassado o período carencial de 24 (vinte e quatro meses).  Decidiu, então, contratar a empresa ré, tendo em vista que seu corretor confirmou-lhe   </w:t>
      </w:r>
      <w:r>
        <w:rPr>
          <w:u w:val="single"/>
        </w:rPr>
        <w:t>a compra do</w:t>
      </w:r>
      <w:r>
        <w:rPr/>
        <w:t xml:space="preserve"> </w:t>
      </w:r>
      <w:r>
        <w:rPr>
          <w:u w:val="single"/>
        </w:rPr>
        <w:t xml:space="preserve">período carencial .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>Cabe a observação que, semelhante proposta era e é usual quando da oferta de adesão a planos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único documento assinado e fornecido à autora é o de fls.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documento de fls.17, contém assinatura que, em exame meramente superficial, não apresenta os mesmos traços da assinatura oposta nos demais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lguns meses após a assinatura do contrato, a autora necessitando realizar uma cirurgia de varizes nos membros inferiores, teve o seu pedido negado, com base em dois fundamentos, os mesmos que sustentam a peça de contestação, amparados em vasta jurisprud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zo de carência não cumprido para o pedido em te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rurgia relativa a patologia pré-existente, fora, portanto, da cobertura contrat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PRAZO DE CARÊNC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Cumpre inicialmente ressaltar que a matéria dos autos não diz respeito à validade ou não do prazo carencial inserido nos contratos de plano de saúde.  Mesmo porque a Lei 9656/98 expressamente discorre sobre os diferentes prazos de ca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iscute-se a regra da vinculação da publicidade disposta nos arts.30 e 48 do Codigo de Defesa do Consum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Cuida-se, portanto, de saber se a empresa ré , efetivamente vendeu seu plano de saúde </w:t>
      </w:r>
      <w:r>
        <w:rPr>
          <w:u w:val="single"/>
        </w:rPr>
        <w:t>sem prazo de ca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gundo relato da autora, o corretor da ré que dirigiu-se a sua residência, informou que o contrato seria celebrado sem prazo de carência, prática essa utilizada por vários Planos de Saúde a fim de atrair consumidores que já houvesse ultrapassado o prazo de 24 meses em outros pl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documento de fls.17, que trata das Condições Gerais do Contrato , afigura-se como ponto controverso uma vez que, segundo a autora, não foi por ela assinado, não sendo, portanto, de seu 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a indiscutível incidência de relação de consumo e dos princípios de ordem pública como a concepção social do contrato, a vulnerabilidade do consumidor e a importância da boa fé, temos que qualquer publicidade que leve o contratante a entender que estará isento do cumprimento de carências ou de qualquer outra restrição contratual, vinculará a empresa ré, mesmo que o contrato disponha de maneira diferent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>As restrições contratuais , ainda que sejam as permitidas em lei, em obediência ao princípio da boa fé, deverão ser claramente informadas sob pena de , assim não procedendo, vincular a empresa contratada nos termos dos arts.46 e 54 § 4º do CDC e do art.16 da Lei 9656/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BERTURA DE TODAS AS ESPÉCIES DE DOENÇ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 partir da Lei 9.656/98,  o legislador reiterou o entendimento já pacificado pela exegese da legislação existente, quanto à obrigatoriedade de cobertura da totalidade das doenças relacionadas pela Organização Mundial de Saúde.    O que o art.12 da referida lei autoriza é o oferecimento de planos segmentados, ou seja, que compreendam algumas modalidades de atendimento, mas dentro desses segmentos persiste a obrigatoriedade de cobertura total das doenç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ão é demais enfatizar que o segurado, ao contratar um seguro de assistência privada à saúde, tem a expectativa que, caso fique doente, a empresa contratada arcará com os custos necessários ao restabelecimento de sua saúde.  Nesse sentido ,  a expectativa legítima do consumidor encontra amparo nos arts.18§ 6º III e 20 § 2º do CD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Somam-se aos fundamentos acima , a própria natureza aleatória do contrato de seguro, que não comporta  semelhante restrição em favor do fornecedor , contrariando, assim, as normas dos incisos IV  e § 1º do art.51 da lei consumer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Definem-se como doenças pré-existentes aquelas que o consumidor sabia ser portador à época da contratação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ra, alega o Contestante, que teria feito as perguntas à autora sobre os seus antecedentes clínicos , sem qualquer resposta positiv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Incumbe à empresa prestadora do seguro saúde </w:t>
      </w:r>
      <w:r>
        <w:rPr>
          <w:b/>
        </w:rPr>
        <w:t>realizar os exames médicos de admissão ao plano</w:t>
      </w:r>
      <w:r>
        <w:rPr/>
        <w:t xml:space="preserve">, exatamente para constatar a existência ou não de patologias graves que possam implicar em alteração da faixa contributiva do contratante.  Entretanto, as referidas seguradoras preferem não Ter o custo das perícias médicas, e quando, solicitadas, </w:t>
      </w:r>
      <w:r>
        <w:rPr>
          <w:b/>
        </w:rPr>
        <w:t>negar a prestação da assistência médica sob alegação de pré-existência do quadro clí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oante disposto no art.11 da Lei 9.656/98</w:t>
      </w:r>
      <w:r>
        <w:rPr>
          <w:b/>
        </w:rPr>
        <w:t xml:space="preserve">, o ônus da prova acerca da pré-existência da doença é da seguradora.   </w:t>
      </w:r>
      <w:r>
        <w:rPr/>
        <w:t>Esta última não realizou qualquer exame clínico ao admitir a autora como beneficiária de seus serviços.   O consumidor leigo não entende de patologias médicas, não pode ser obrigado a fornecer informações que desconh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mportante, inclusive, ressaltar a existência de posicionamento jurisprudencial no sentido de que ¨</w:t>
      </w:r>
      <w:r>
        <w:rPr>
          <w:b/>
        </w:rPr>
        <w:t>toda dúvida razoável , em contratos de seguro, deve ser dirimida a favor do beneficiário¨</w:t>
      </w:r>
      <w:r>
        <w:rPr/>
        <w:t xml:space="preserve"> (TJSP – AI 258.113-7 –3</w:t>
      </w:r>
      <w:r>
        <w:rPr>
          <w:vertAlign w:val="superscript"/>
        </w:rPr>
        <w:t>ª</w:t>
      </w:r>
      <w:r>
        <w:rPr/>
        <w:t>C.-Rel. Alfredo Migliore – j.em 02.05.95).  Estipula, ainda, o art.47 do CDC que ¨</w:t>
      </w:r>
      <w:r>
        <w:rPr>
          <w:b/>
        </w:rPr>
        <w:t>as cláusulas contratuais serão interpretadas da maneira mais favorável ao consumidor.¨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Ante as razões acima, comprovada a má-fé contratual da empresa prestadora do seguro saúde, primeiramente por propagan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ganosa ao vender seu plano com a compra do período de carência da autora já cumprido em outro plano assistencial;  em segundo lugar pelo descumprimento das disposições legais e à natureza social e aleatória do contrato em tela,  visando desonerar-se da obrigação da prestação do serviço, confiante na demora da decisão e na conseqüente impunidade, CONFIGURADO O DANO MORAL SOFRIDA PELA AUTORA, dano esse que reclama seu imediato ressarciment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itera, pois, os pedidos constantes da petição inicial, requerendo, desde já a sua proce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rmos em que</w:t>
      </w:r>
    </w:p>
    <w:p>
      <w:pPr>
        <w:pStyle w:val="Normal"/>
        <w:jc w:val="both"/>
        <w:rPr/>
      </w:pPr>
      <w:r>
        <w:rPr/>
        <w:tab/>
        <w:tab/>
        <w:t>Pede Deferimento.</w:t>
      </w:r>
    </w:p>
    <w:p>
      <w:pPr>
        <w:pStyle w:val="Normal"/>
        <w:jc w:val="both"/>
        <w:rPr/>
      </w:pPr>
      <w:r>
        <w:rPr/>
        <w:tab/>
        <w:tab/>
        <w:t>Rio de Janeiro, 02 de setembr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Lina Vilalv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Defensora Públic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Mat.816.99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2240" w:h="15840"/>
      <w:pgMar w:left="2835" w:right="1418" w:gutter="0" w:header="720" w:top="21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8:40:00Z</dcterms:created>
  <dc:creator>Lina Vilalva</dc:creator>
  <dc:description/>
  <dc:language>en-US</dc:language>
  <cp:lastModifiedBy>46-48 45-50 vc</cp:lastModifiedBy>
  <cp:lastPrinted>2002-09-02T10:40:00Z</cp:lastPrinted>
  <dcterms:modified xsi:type="dcterms:W3CDTF">2002-12-02T18:40:00Z</dcterms:modified>
  <cp:revision>2</cp:revision>
  <dc:subject/>
  <dc:title>EXMO SR</dc:title>
</cp:coreProperties>
</file>